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区业务咨询电话及系统技术咨询电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22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外联系方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场租补贴系统技术咨询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888929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田区人力资源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45648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湖区人力资源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43835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盐田区人力资源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516933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山区人力资源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9710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宝安区人力资源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99958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岗区人力资源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91700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华区人力资源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33649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坪山区人力资源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39872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明区人力资源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2144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鹏新区统战和社会建设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33302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前海管理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667564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人力资源保障局 孔磊杰</cp:lastModifiedBy>
  <dcterms:modified xsi:type="dcterms:W3CDTF">2020-03-30T07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