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国家统计局令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第</w:t>
      </w:r>
      <w:r>
        <w:rPr>
          <w:rFonts w:eastAsia="方正小标宋简体"/>
          <w:color w:val="000000"/>
          <w:kern w:val="0"/>
          <w:sz w:val="36"/>
          <w:szCs w:val="36"/>
        </w:rPr>
        <w:t>23</w:t>
      </w:r>
      <w:r>
        <w:rPr>
          <w:rFonts w:eastAsia="方正小标宋简体"/>
          <w:color w:val="000000"/>
          <w:kern w:val="0"/>
          <w:sz w:val="36"/>
          <w:szCs w:val="36"/>
        </w:rPr>
        <w:t>号</w:t>
      </w:r>
    </w:p>
    <w:p>
      <w:pPr>
        <w:pStyle w:val="Normal"/>
        <w:widowControl/>
        <w:spacing w:lineRule="atLeast" w:line="560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/>
          <w:color w:val="000000"/>
          <w:kern w:val="0"/>
          <w:sz w:val="36"/>
          <w:szCs w:val="36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《战略性新兴产业分类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）》已经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国家统计局第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 xml:space="preserve">次常务会议通过，现予公布，自公布之日起实施。         </w:t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right="320" w:hanging="0"/>
        <w:jc w:val="righ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局长 宁吉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喆</w:t>
      </w:r>
    </w:p>
    <w:p>
      <w:pPr>
        <w:pStyle w:val="Normal"/>
        <w:widowControl/>
        <w:spacing w:lineRule="atLeast" w:line="560"/>
        <w:jc w:val="right"/>
        <w:rPr>
          <w:rFonts w:ascii="仿宋_GB2312" w:hAnsi="仿宋_GB2312" w:eastAsia="仿宋_GB2312"/>
          <w:color w:val="000000"/>
          <w:kern w:val="0"/>
          <w:sz w:val="2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   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eastAsia="仿宋_GB2312" w:cs="宋体;SimSun"/>
          <w:color w:val="000000"/>
          <w:kern w:val="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《战略性新兴产业分类（</w:t>
      </w:r>
      <w:r>
        <w:rPr>
          <w:rFonts w:eastAsia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color w:val="000000"/>
          <w:kern w:val="0"/>
          <w:sz w:val="32"/>
          <w:szCs w:val="32"/>
        </w:rPr>
        <w:t>）》（新材料产业）</w:t>
      </w:r>
    </w:p>
    <w:p>
      <w:pPr>
        <w:pStyle w:val="Normal"/>
        <w:widowControl/>
        <w:jc w:val="center"/>
        <w:rPr>
          <w:rFonts w:ascii="宋体;SimSun" w:hAnsi="宋体;SimSun" w:eastAsia="方正小标宋简体" w:cs="宋体;SimSun"/>
          <w:color w:val="000000"/>
          <w:kern w:val="0"/>
          <w:sz w:val="20"/>
          <w:szCs w:val="20"/>
        </w:rPr>
      </w:pPr>
      <w:r>
        <w:rPr>
          <w:rFonts w:eastAsia="方正小标宋简体" w:cs="宋体;SimSun" w:ascii="宋体;SimSun" w:hAnsi="宋体;SimSun"/>
          <w:color w:val="000000"/>
          <w:kern w:val="0"/>
          <w:sz w:val="20"/>
          <w:szCs w:val="2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577"/>
        <w:gridCol w:w="993"/>
        <w:gridCol w:w="1578"/>
        <w:gridCol w:w="4318"/>
      </w:tblGrid>
      <w:tr>
        <w:trPr>
          <w:trHeight w:val="270" w:hRule="atLeast"/>
        </w:trPr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代码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战略性新兴产业分类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国民经济行业代码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国民经济行业名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  <w:t>重点产业和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产业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钢铁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制造基础零部件用钢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轴承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碳铬轴承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18254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汽车、风电、铁路车辆轴承用高碳铬轴承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r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Cr18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C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碳轴承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203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于风电、重载货车轴承、盾构机轴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0Cr2Ni4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20CrNi2Mo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高铁轴承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ZC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碳轴承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56M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42CrM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轴承钢（高氮不锈轴承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GB/T3086-2008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碳铬不锈轴承钢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轴承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/T 41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/T68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9Cr4V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W18Cr4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齿轮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重载铁路机车用齿轮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变速箱齿轮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nCr5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62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CrM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后桥齿轮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CrM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齿轮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CrNiMo7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器人谐波减速器齿轮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应力弹簧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应力悬架弹簧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应力阀门弹簧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紧固件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紧固件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冷镦钢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桥梁紧固件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螺栓用钢（叶片和轮毂连接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紧固件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.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及以上高强度螺栓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延迟断裂高强度螺栓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工具模具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冶金工具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易磨削高性能高速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高性能掘进机刀具用钢（抗拉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精度高质量冷作模具扁钢（厚度超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探伤级别达欧洲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/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，制造级进模具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导热高热强热作模具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塑料模具扁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专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滚珠丝杠用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床直线导轨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材制品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免铅浴线材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帘线钢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9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X86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保焊丝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R70S-G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焊丝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耐候焊丝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船舶及海洋工程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船舶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极地船舶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装箱船用止裂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油船用高品质耐蚀船板及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以上油船用耐蚀钢）</w:t>
            </w:r>
          </w:p>
        </w:tc>
      </w:tr>
      <w:tr>
        <w:trPr>
          <w:trHeight w:val="246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及海洋工程用特种合金</w:t>
            </w:r>
          </w:p>
        </w:tc>
      </w:tr>
      <w:tr>
        <w:trPr>
          <w:trHeight w:val="21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大线能量焊接海洋工程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KJ/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强度海洋工程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齿条钢特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Q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等级大规格热轧型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号超大规格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0/E3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质量等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高韧性系泊锚链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R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轨道交通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轮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断裂韧性、高疲劳性能车轮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km/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载货车车轮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轴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动车组车轮关键基础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降噪弹性车轮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轨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重载铁路用钢轨（承载寿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吨级（小区率半径）直线铁路承载寿命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亿吨）</w:t>
            </w:r>
          </w:p>
        </w:tc>
      </w:tr>
      <w:tr>
        <w:trPr>
          <w:trHeight w:val="22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预应力轨板钢丝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轴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重载铁路机车用车轴钢（低温高韧性空心车轴用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动车组车轴、轴承等关键基础材料</w:t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转向架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转向架用钢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体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载铁路车体用弹簧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轨道交通车厢用不锈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高强塑汽车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汽车用冷轧板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深冲性能汽车用冷轧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C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，抗拉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强塑积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GPa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包括冷轧、热轧、酸洗、镀层产品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超高强度板及其镀层板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相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相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RI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相变诱导塑性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马氏体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高扩孔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淬火延性配分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热冲压用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成型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岛压力容器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岛屏蔽主泵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岛堆内构件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发器传热管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不锈钢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超临界火电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超临界火电机高压锅炉用无缝钢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/P9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347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超临界火电叶片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超超临界火电机组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电工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晶合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牌号无取向电工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521.1—2016</w:t>
            </w:r>
          </w:p>
        </w:tc>
      </w:tr>
      <w:tr>
        <w:trPr>
          <w:trHeight w:val="19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W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W3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）</w:t>
            </w:r>
          </w:p>
        </w:tc>
      </w:tr>
      <w:tr>
        <w:trPr>
          <w:trHeight w:val="78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中高频无取向电工钢（《电动汽车驱动电机用冷轧无取向电工钢带》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/T 34215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/T 5224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频用电工钢薄带）</w:t>
            </w:r>
          </w:p>
        </w:tc>
      </w:tr>
      <w:tr>
        <w:trPr>
          <w:trHeight w:val="2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磁感无取向电工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046—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全部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磁感取向电工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2521.2—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Q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））</w:t>
            </w:r>
          </w:p>
        </w:tc>
      </w:tr>
      <w:tr>
        <w:trPr>
          <w:trHeight w:val="27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壳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壳用钢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油气钻采集储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油气钻采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磁钻铤、钻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油树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高强度油井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140-170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耐腐蚀油井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110-125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13Cr-17Cr-110/1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22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高抗挤油井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140-170T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经济型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3-9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连续油井管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70-CT1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气钻采用可膨胀套管用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页岩气钻采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110-155S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海油气钻采用隔水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海油气开采用钢悬链立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相不锈钢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合金油套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上卸扣套管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mmJ55BH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化天然气储罐建设用低温钢筋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油气输送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口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422m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线钢（厚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环境用高性能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70\X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零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度及以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腐蚀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2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52MS\X65M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海油气输送用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大变形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70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80H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壁厚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6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7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强度管线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9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1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压力容器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压力容器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高压容器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r-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钢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S G3206-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IS G4110-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ME SA54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用于加氢反应器、煤液化、气化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高压容器用耐蚀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713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压力容器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容器用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3531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ME SA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 2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、丙烯和低温介质容器用钢板及其管线钢板）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温容器用钢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0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其以下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钢板及其钢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（替代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于陆上大罐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改进型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24510-20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低温压力容器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N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板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殷瓦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/T 5241-2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高锰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M A1106 / A1106M – 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复合用储罐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 8547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一代功能复合化建筑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耐火耐候房屋建筑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、抗震、耐火、耐候建筑用钢（管、型、板）（厚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屈服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屈服强度高于室温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/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弹性模量高于室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大气环境年腐蚀速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1mm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</w:tr>
      <w:tr>
        <w:trPr>
          <w:trHeight w:val="18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耐候桥梁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714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屈服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&gt;=5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耐大气腐蚀指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&gt;=6.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四年后双面年腐蚀速率不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mm/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桥梁缆索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6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8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沿海建筑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岛礁及沿海建筑用耐蚀钢（海洋环境用钢筋的耐氯离子腐蚀性能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Mn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列钢筋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倍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工程、矿山及农业机械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苛刻环境服役条件下高强工程机械用钢（屈服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耐磨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耐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5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M6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不锈钢及耐蚀合金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0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不锈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奥氏体耐蚀不锈钢（高钼耐蚀不锈钢板和管、尿素级不锈钢板和管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氮奥氏体不锈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L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6L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FS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铁素体不锈钢（中铬及以上的超纯铁素体不锈钢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双相不锈钢（更高的强度和抗氧化性能，更低的材料成本，强度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级马氏体不锈钢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镜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0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蚀合金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镍基耐蚀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耐蚀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先进钢铁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变形高温合金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高温合金</w:t>
            </w:r>
          </w:p>
        </w:tc>
      </w:tr>
      <w:tr>
        <w:trPr>
          <w:trHeight w:val="25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铸造高温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高温合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强度钢加工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强度钢（强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强度不锈钢（强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0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钢铁材料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钢铁材料铸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黑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塑性球墨铸铁件（固溶强化铁素体球墨铸铁件）（高压、大流量、大功率、高精度液压件，高精度及高精度保持下机床，乏燃料储运容器，高铁机车转向架轴箱、变速箱、电机壳等零件，风电轮毂、底座等用铸铁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温淬火球铁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、超低温球墨铸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蠕墨铸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高温合金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基高温合金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特种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及海洋工程用耐蚀不锈钢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钢铸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低温用可焊接铸钢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度超低温用可焊接铸钢件（芯部屈服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临界、超超临界汽轮机高合金耐热钢阀门及内缸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临界、超超临界汽轮机低合金钢外缸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万千瓦级及以上三代核电设备铸件（常规岛汽缸、阀门、隔板等大型铸钢件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百万千瓦级水轮机转轮高强度不锈钢铸件（用叶片、上冠、下环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千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米水头及以上抽水蓄能、大型潮汐发电水轮机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瓦及以上风电机组系列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兆瓦以上燃气轮机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功率船用发动机铸钢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铁用高速大功率机车铸钢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及以上矿冶重机、石化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载火车车钩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桥梁、石油钻井平台、矿场建设等配套机架、壳体、端盖等大型碳钢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轮机汽缸铸件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钢铁材料锻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碳轴承钢锻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3522-20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B/T 1013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速重载铁路机车用刹车盘用钢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D-1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技术船舶用钢锻件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火电用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用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主管道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压力容器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能源用管接头、法兰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超临界火电高中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超临界火电低压转子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性能合金钢锻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焊接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热钢特种钢用焊接材料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合金高强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特种钢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合金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合金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及镍合金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修复用焊接材料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、钴基、银焊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、水下等特殊工况用焊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功能钎料材料、钎剂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氢型气保护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线能量气电立焊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面堆焊药芯焊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元器件焊接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表面贴装技术）焊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丝绳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丝绳及其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类钢丝绳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梯用复合钢芯、高层高速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军工用钢丝绳</w:t>
            </w:r>
          </w:p>
        </w:tc>
      </w:tr>
      <w:tr>
        <w:trPr>
          <w:trHeight w:val="3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直径、高强度特种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、矿类用特种钢丝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割钢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线接触、超高强度、耐冲击高延伸钢帘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预应力钢绞线（热镀锌、注蜡、铝包、环氧涂层填充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用耐低温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钢丝类（核潜艇焊接用、装甲车与核潜艇用焊丝；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铜钢纤维、热镀稀土合金、热镀锌铝合金、航空滤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钢纤维产品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38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金属制日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钢丝绳及制品（不锈钢纤维及纤维毡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金属密封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8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密封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密封用丝带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磁流体材料与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设备高温、高压机械用密封件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1.12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不锈钢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1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结构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不锈钢制品（高性能是指用于核电、航空航天及军工装备、海洋工程、生物医学工程用（二类以上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波纹管补偿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波纹管膨胀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柔性耐高温、耐蚀不锈钢金属软管等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降噪不锈钢金属软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多孔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粉末及其粉末冶金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有色金属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及铝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铝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航空铝合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Ca-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锂合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铝铸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铸件（用于航空航天、汽车、轨道交通、能源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用铝合金复杂铸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9438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与新能源汽车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涡轮发动机压叶轮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韧轻量化结构件压铸铝合金（半固态流变压铸和高真空压铸工艺生产抗拉强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0M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铁用大型复杂铝合金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动力装备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、超高压输变电用铝合金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铝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铝合金薄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规格铝合金预拉伸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铝合金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挤压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、铝锂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A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及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A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焊铝合金薄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整体壁板型材（用于舱室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用铝材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用高性能铝合金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 33227-2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6~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6~I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A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82~RS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十余种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防碰撞系统用铝加强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结构用铝合金型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铝合金）</w:t>
            </w:r>
          </w:p>
        </w:tc>
      </w:tr>
      <w:tr>
        <w:trPr>
          <w:trHeight w:val="20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车身板用板（铝镁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空调散热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与铝合金箔带及复合带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M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速列车、地铁及载重车辆用大型和超大型铝材（高强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Zn-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耐腐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-Mg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材、型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储运用深冷铝合金板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8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用高强耐蚀铝合金管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用铝合金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6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合金板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用新型铝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1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5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产品板带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容器铝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键合铝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镁合金丝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铝丝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基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薄罐身用铝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26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零铝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品质铝材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铝锻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用高强铝合金锻件（包括自由锻件、模锻件及环件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STM B247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-QQ-A-36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 41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 424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 41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 41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MS 433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一系列标准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精密模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铁用轴厢体模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用柴油机用模锻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模锻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及铜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铜及铜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用高性能铜合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线框架用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接茬元件用铜合金（高强高导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无铍弹性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耐蚀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耐磨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KH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铜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菌环保型铜合金（无铅黄铜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铋硅碲系无铅易切削型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性能铜及铜合金（除上述所列高性能铜合金（如铜锡锆、铜铬锆系铜合金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铜铸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轨道交通用铜铸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用铜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舰船用螺旋桨铜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铜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引线框架铜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Fe-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接插元件用铜合金（高强高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 Cr-Ti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弹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射频通讯用铜合金（电缆用无氧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铜合金丝线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导热铜基复合热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抗软化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Z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Cr-Z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淡化用高性能铜合金管（高性能黄铜、白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引线框架用精密铜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用高强耐蚀铜合金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导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、青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接触网用高强铜合金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u-Ni-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接插件用铜合金（高性能黄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型电机用铜合金（含银无氧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步器齿环用铜合金（汽车用高强耐磨黄铜复杂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高精度铜合金（高性能黄铜合金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汽车高精度铜合金（高性能紫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耐蚀铜合金（高性能银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水养殖用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抑菌环保用铜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造币铜合金（黄铜、青铜、白铜造币带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磨耐蚀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铜管（如内螺纹管、毛细管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无氧铜、电子铜（电真空器件、电子行业用铜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频微波、高密度封装覆铜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高纯铜箔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与高技术船舶用铜材（耐高流速白铜管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铜箔（用于锂电池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贯通线用铜带（高性能黄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流体用铜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幅薄变压器带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领域用铜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合金锻件产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铁制动系统用铜合金闸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基自润滑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及钛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钛铸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及钛合金精密铸件（用于航空航天、舰船、兵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尺寸钛合金铸件（单重铸件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K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钛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板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箔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丝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轧制环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挤压型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宽幅厚板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厚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壁管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薄壁钛及钛合金焊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钻探用耐蚀钛合金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化工用钛材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板式换热器用高品质钛带（屈强比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7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杯突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E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.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粒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。成品钛带单个卷重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用钛带及焊管（成品钛带单个卷重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用钛及钛合金加工材（纯钛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4EL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钛锻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及钛合金锻件（包括铸锻件、模锻件、等温锻件等）（航空航天结构及发动机用各类锻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及镁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镁铸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铸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用镁合金铸造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用镁合金精密压铸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用镁合金精密压铸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镁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镁合金型材、板材（用于航空航天、汽车、轨道交通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、医学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合金锻件产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锻件及粉末冶金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航空镁合金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合金锻造汽车轮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航天用镁合金锻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钼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高比重合金（含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用于军民融合、航天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钛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ZM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铪钼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H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钼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钨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钍高稳定性新型钨电极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钨加工材（棒、板、片、丝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钼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大型复杂异型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铌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合金及其涂层材料（用于航空航天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铌合金及其涂层材料（用于航空航天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钽加工材（高比容钽粉、电容器用钽丝、钽螺旋管、钽热交换器、钽溅射靶材、靶材用钽环件、钽炉件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铌加工材（超导铌材、电容器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、铌溅射靶材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锆铪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金属锆（原子能级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金属铪（原子能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化锆（原子能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碘化铪（原子能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锆合金（含核级锆合金铸锭（合金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r-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1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irl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锆加工材（核电用各类管、板（带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铪加工材（核电用各类管、板（带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稀有金属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钴加工材（用于靶材、高温合金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铍加工材（核电、光学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铟加工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AgC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棒，用于核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航空钛合金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钒加工材（纯钒、核工业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CrT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催化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纳米催化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铑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钯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铂催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化合物及均相催化剂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电接触贵金属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铂铱系列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银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钯银铜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锡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锡铋系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电接触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6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浆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式元器件用导电银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硅太阳能电池用正面电极用银粉及银浆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触摸屏用导电银浆及银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灌孔导电银浆（用于柔性印刷线路板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拉伸导电银浆（用于可穿戴设备、医疗、通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膜加热银浆（智能家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（金，铂，钯，钌，銀）粉体及导电浆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钌系电阻浆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6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贵金属加工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金棒材及其他金加工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银材及其他银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铂材及其他铂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钯材及其他钯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铑材及其他铑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铱材及其他铱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锇材及其他锇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钌材及其他钌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其他贵金属加工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铂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新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磁性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钕铁硼磁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结钕铁硼磁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结钕铁硼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钐钴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钐铁氮磁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钐铁氮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铈磁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永磁铁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压永磁体（环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磁致伸缩材料（以稀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为主元素，磁致伸缩系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pp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磁制冷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光功能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白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粉（高品质照明和显示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荧光粉封装器件光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lm/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生物农业照明发光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基色荧光粉（三基色荧光粉荧光灯光效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lm/W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余辉荧光粉（长余辉荧光粉的余辉时间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荧光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光学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卤化物发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光学晶体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催化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裂化催化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脱硝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动车尾气净化催化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储氢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aNi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型储氢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镁基储氢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抛光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档稀土抛光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抛光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陶瓷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容器、传感器用稀土锆基陶瓷粉体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药稀土锆基陶瓷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电池用稀土锆基陶瓷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特种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镝铁、钕铁、钆铁合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钬铜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钪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钪钠合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物性稀土化合物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及纳米稀土粉体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比表面稀土化合物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颗粒球形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稀土化合物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稀土化合物（纯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卤化物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-4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氟化物镀膜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稀土金属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稀土金属（纯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稀土金属靶材（纯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7.1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助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稀土改性助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橡胶耐热性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废旧轮胎胶粉改性沥青用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分子材料用稀土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合成高分子材料用稀土紫外屏蔽助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微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着色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合金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晶硬质合金切削刀片类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工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切削刀片深度加工（数控刀片、焊接刀片、普通可转位刀片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控刀片（航空航天、汽车工业、高端装备制造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用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大晶粒硬质合金矿用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用合金深度加工（复合片、工程齿、截煤齿、钎片、冲击钻片、铲雪齿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球齿合金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磨零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磨零件用硬质合金（顶锤、辊环、拉拔模、冷墩冷冲模、板材、长条薄片、割型、喷嘴、阀门配件、密封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质合金棒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材深加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棒材、工具棒材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硬面合金与陶瓷粉料与丝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离子喷涂与热喷镀粉及丝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8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硬质合金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硬质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金属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、超高纯铅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细高纯活性锌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锡（用于军工、靶材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锑（主要应用于探测、激光、太阳能电池、半导体等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6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信息用高纯铝（纯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常用有色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镉（纯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汞（纯度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与高纯钨及其产品（全元素分析，纯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纯与高纯钼及其产品（全元素分析，纯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比容钽粉（比容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000~2500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、超纯（铟、锗、镓、碲、铼）（全元素分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析，纯度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纯稀有金属（全元素分析，纯度达到</w:t>
            </w:r>
          </w:p>
        </w:tc>
      </w:tr>
      <w:tr>
        <w:trPr>
          <w:trHeight w:val="20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氧化钽（用于电子元器件、光学玻璃。标准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/T547-2007,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牌号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Ta2O5-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Ta2O5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Ta2O5-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96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氧化铌（用于电子元器件、光学玻璃、钢铁添加剂。标准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S/T548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产品牌号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Nb2O5-04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Nb2O5-0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Nb2O5-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 Nb2O5-0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氧化锆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氧化铪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靶材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钴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铂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和铜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和钛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和铝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铬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镉铝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钼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和钨合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靶及环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碲锌镉靶（用于光伏电池镀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铂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钯靶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集的硼化锆靶材（相对密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应用于核工业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铌溅射靶材（溅射镀膜材料，用于等离子显示器、触摸屏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溅射靶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板显示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靶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用大尺寸钽靶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、泡沫及多孔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color w:val="000000"/>
                <w:kern w:val="0"/>
                <w:sz w:val="20"/>
                <w:szCs w:val="20"/>
              </w:rPr>
              <w:t>钢</w:t>
            </w:r>
            <w:r>
              <w:rPr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纤维多孔材料（铁铬铝、不锈钢等金属多孔材料金属纤维多孔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粉体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孔钛及钛合金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铝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铝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color w:val="000000"/>
                <w:kern w:val="0"/>
                <w:sz w:val="20"/>
                <w:szCs w:val="20"/>
              </w:rPr>
              <w:t>有色金属</w:t>
            </w:r>
            <w:r>
              <w:rPr>
                <w:color w:val="000000"/>
                <w:kern w:val="0"/>
                <w:sz w:val="20"/>
                <w:szCs w:val="20"/>
              </w:rPr>
              <w:t>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纤维多孔材料（镍基、钛基等金属纤维多孔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蔽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金属涂层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合金稀有金属防护涂层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式碳化钨基稀有金属陶瓷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耐蚀耐磨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组元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MCrAlY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层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隔热涂层材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YSZ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相陶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磨耗封严涂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冷喷涂超细合金粉末涂层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锑系催化、阻燃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产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催化用三氧化二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催化用乙二醇锑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阻燃三氧化二锑（纳米，高纯，粒度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1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织物阻燃用五氧化二锑（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化行业用钝化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T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殊阻燃用五氧化二锑（非胶体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2O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球（用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A/CS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各类半导体封装行业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活性低铅圆球型锡粒（用于助溶剂，快速电镀，</w:t>
            </w:r>
          </w:p>
        </w:tc>
      </w:tr>
      <w:tr>
        <w:trPr>
          <w:trHeight w:val="27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反应催化剂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封装技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M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用无铅焊锡粉（用于高密度精细电子集成芯片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锡基合金焊粉（用于制造锡焊膏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及锌合金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锌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结构功能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2.9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材料（金属薄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容式触模屏柔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T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铟透明导电氧化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TCO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石化化工新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塑料及树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碳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工程塑料、改性材料及制品</w:t>
            </w:r>
          </w:p>
        </w:tc>
      </w:tr>
      <w:tr>
        <w:trPr>
          <w:trHeight w:val="21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甲基丙烯酸甲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甲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O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工程塑料和双向拉伸薄膜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工程塑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不统计尼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盐、锦纶制造用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4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、改性材料及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共聚尼龙及改性材料和制品</w:t>
            </w:r>
          </w:p>
        </w:tc>
      </w:tr>
      <w:tr>
        <w:trPr>
          <w:trHeight w:val="486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尼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耐高温尼龙、高流动性尼龙、导热尼龙材料等改性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碳链尼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2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芳尼龙相关产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4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6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9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0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12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MXD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对苯二甲酸丁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对苯二甲酸丁二醇酯（改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对苯二甲酸乙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工程塑料（不统计非纤维级、瓶级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对苯二甲酸乙二醇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1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己烷二甲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树脂及改性材料与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醚（改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主要用做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酰亚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亚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亚胺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硫醚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树脂（主要用作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醚酮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聚芳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E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芳醚腈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E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系列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S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砜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S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（含改性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致液晶高分子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LC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聚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PV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端聚烯烃塑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己烯共聚聚乙烯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辛烯共聚聚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金属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乙烯共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醇共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O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共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A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酯共聚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M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分子量聚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HMWP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树脂（分子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茂金属聚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熔融指数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高刚性高韧性高结晶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耐环境老化改性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β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型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用薄壁改性聚丙烯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来酸酐接枝聚丙烯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异丁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I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支化度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烃（或聚烯烃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α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烯烃嵌段共聚或齐聚高性能烯烃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戊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-1(TPX)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环化烯烃及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性能树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酸酯高吸水性树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A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酸酯共聚塑料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偏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D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共聚物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改性聚氯乙烯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BS/PBAT/PBSA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类可降解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氧化碳可降解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P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环氧树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马来酰亚胺树脂及其改性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饱和聚酯树脂专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酚醛树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酸酯树脂材料专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醇酸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聚醚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基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、电、磁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敏树脂材料（集成电路、印刷线路板制作及电子器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发光材料（用于仪表、电子学设备、电视及计算机制作的发光材料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电高分子材料（可充电池、二或三极管、电致变色及显示、传感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抗静电高分子材料（电子信号处理器件抗静电干忧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高分子磁性材料（用于电讯和仪器仪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导材料（用于复印、全息记录、摄像、光敏元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太阳能转换材料（太阳能电池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驻极体材料（电声转换、电机械能转换、电子照相、人工脏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压电材料（音频换能器、红外及光学器件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非线性光学材料（光通信、光计算、光开关、光记忆等技术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光导纤维（用于通信领域光纤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屏蔽材料（电子信号屏蔽处理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隐身材料（雷达波、可见光及声纳隐身材料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（新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LE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示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64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化用信息化学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感光材料（制作照相胶卷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2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材料及原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苯基甲烷二异氰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苯二异氰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亚甲基二异氰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D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异佛尔酮二异氰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 IPDI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异氰酸酯三聚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二异氰酸酯端基的预聚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醚多元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多元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合成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氟树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四氟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F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熔聚四氟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F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偏氟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全氟乙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EV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氟乙烯共聚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T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氯乙烯共聚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CT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氟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三氟氯乙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TF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共聚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制冷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制冷剂（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O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W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氟酮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含氟烷烃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氟乙酸等高纯度、低杂质精细化学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硅环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甲基环硅氧烷混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M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甲基环四硅氧烷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硅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甲基苯基硅树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油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橡胶及弹性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橡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基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卤代丁基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式异戊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土顺丁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溶聚丁苯橡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SB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酯橡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化聚乙烯橡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氯磺化聚乙烯橡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吡胶乳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硫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脲弹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化丁腈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化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合成橡胶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橡胶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K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氟醚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硅橡胶</w:t>
            </w:r>
          </w:p>
        </w:tc>
      </w:tr>
      <w:tr>
        <w:trPr>
          <w:trHeight w:val="19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硫化硅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温硫化硅橡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硅橡胶</w:t>
            </w:r>
          </w:p>
        </w:tc>
      </w:tr>
      <w:tr>
        <w:trPr>
          <w:trHeight w:val="24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性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5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橡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塑性苯乙烯弹性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化苯乙烯系热塑性弹性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E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塑性聚氨酯弹性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烯烃类热塑性弹性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弹性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膜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处理用膜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滤膜及膜组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滤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PTFE /PVDF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中空纤维膜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滤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反渗透膜及膜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离子交换膜产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渗析用（阴阳）离子交换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解用全氟离子交换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分离膜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汽化膜、有机蒸汽分离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渗透气液相分离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脱气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体分离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扩散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血液透析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陶瓷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化合物膜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膜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氟燃料电池膜（质子膜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电池隔膜（高绝缘、透光性能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膜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醋酸纤维素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光学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硬化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伏用膜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V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封装胶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VF/PVD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背板保护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电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电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5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膜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新型农膜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波屏蔽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注射成型表秒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M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装饰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聚烯烃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6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用化学品及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硼酸（核电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6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专项化学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晶硅切削液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羧酸减水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表面活性剂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E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级阻燃材料及化学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学生产用信息化学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载体（静电图像显影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用湿电子化学品（单剂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湿电子化学品（混剂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蚀刻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显影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剥离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释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洗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保护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阻去除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钝化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V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深孔镀铜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大宗气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特种气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刻胶及配套试剂（集成电路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M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中的研磨液及配套化学品、研磨垫材料（集成电路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镀化学品及配套材料（集成电路制造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晶取向剂及配套化学品（新型显示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金属有机化合物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源）（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级酚醛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级环氧树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离子电池电解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功能涂层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木器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船舶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固体分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溶剂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辐射固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钢结构防火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性汽车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飞机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型船舶涂料（自抛光防污涂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铁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风电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用重防腐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电等特殊功能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硅氧烷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薄层隔热反射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绝热保温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孔超级绝热保温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阻燃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喷涂聚脲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烯酸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氨酯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乳液水泥防水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抛光防污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高温抗强碱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抗老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隐身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冲击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固化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级电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彩色喷墨打印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涂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油墨及类似产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印刷油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金属印刷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防伪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水基喷印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溶剂基喷印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电子油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印刷助剂及用油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油墨及类似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颜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颜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无机颜料（耐高温、耐光、耐热、高润湿性、耐久、耐化学药品，低毒至无毒的颜料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功能颜料（二氧化钛颜料、氧化铁颜料、云母珠光颜料、脱硝用钛白粉（用于大气中氮氧化物的治理））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7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4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染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有机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活性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还原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分散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新型功能染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8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合成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8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原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丁二酸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二醇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生物基原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8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聚合物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聚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无卤阻燃生物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熔点熔纺氨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可生物降解农业地膜专用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质热塑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生物基尼龙工程塑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降解二氧化碳共聚物树脂及多元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羟基烷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元酸与二元醇共聚酯（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A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X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醋酸纤维素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羟基脂肪酸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H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碳酸亚内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P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增塑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9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命基高分子材料及功能化合物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9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体原料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羟甲基糠醛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M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平台化合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,5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二甲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9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DC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下游聚合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四氢呋喃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ME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化工新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0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次电池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碱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氢氧化镍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镍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钴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钴锰酸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钴铝酸锂三元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锰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酸铁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多元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氟磷酸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原料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烷偶联剂和交联剂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0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有机密封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6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用填料及类似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基橡胶防水密封胶粘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密封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密封胶（硅酮结构密封胶、聚氨酯密封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高分子密封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树脂胶泥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.10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催化材料及助剂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催化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催化剂（酶及酶制品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先进无机非金属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玻璃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器用钢化玻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器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用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火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钢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器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器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船舶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车辆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用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弹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夹层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多层隔温、隔音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石英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透明石英玻璃（用于航空航天、轨道交通、海工及船舶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栅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泡沫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低膨胀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膨胀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高温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电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微晶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板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电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白太阳能浮法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白太阳能压延玻璃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及光子学玻璃（包括透紫外玻璃、透红外玻璃、激光玻璃、变色玻璃、发光玻璃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学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化功能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技术玻璃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阳光控制膜玻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辐射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镀膜玻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纤生产用石英棒、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、太阳能用石英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、太阳能用石英坩埚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石英玻璃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石英玻璃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陶瓷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汽缸阀门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陶瓷阀类似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轴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制发动机零部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引线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铝纺织陶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纺织用陶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铝耐磨陶瓷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耐磨陶瓷件（陶瓷分散盘、内衬、陶瓷刮刀、密封环、定子、转子、分级机叶轮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铝可控硅瓷环、瓷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可控硅瓷环、瓷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锆陶瓷刀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硅陶瓷刀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硅陶瓷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陶瓷密封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金属化瓷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密碳化硅陶瓷制品（碳化硅陶瓷精密零部件、碳化硅陶瓷精密光学部件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膜过滤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英陶瓷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陶瓷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  <w:br/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电陶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集成电路陶瓷基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制绝缘零件（特高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介电陶瓷（一般用于电容器介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电陶瓷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敏感陶瓷（热敏、压敏、气敏、湿敏、力敏、光敏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快离子导体陶瓷（固体电介质陶瓷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性陶瓷（包含铁氧体、以非氧化物为主的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明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辐射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红外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烁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保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导热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阻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烧结复相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孔陶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陶瓷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晶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晶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i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以上单晶硅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级单晶硅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晶硅片（区域熔炼多晶硅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外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O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片（原只包括外延片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区熔锗（单晶锗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晶锗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砷化镓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砷化镓外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化镓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磷化铟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碲化镉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碲锌镉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镓晶体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硅单晶和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铌酸锂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酸锂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电子半导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三元、四元化合物半导体单晶片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信息存储介质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人工晶体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造金刚石（工业级金刚石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立方氮化硼（工业级氮化硼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98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专用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晶体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A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:YV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:Al2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:YL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晶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蓝宝石单晶和单晶片（包括光学窗口、整流罩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寸晶片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光学晶体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K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KD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ZG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d:GCO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线性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压电晶体（包括石英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G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晶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闪烁晶体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dW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G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aI(Tl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sI(Tl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光晶体（包括熔石英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MO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O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折变晶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磁光晶体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I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释电晶体（包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NP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晶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建筑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基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1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碳水泥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J 2519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低碳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渗漏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工水泥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混凝土及制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GJ/T385-201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工程专用水泥及制品（海洋、港口、核电、道路等工程专用水泥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墙体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砼结构构件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装配式建筑部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房屋结构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框架结构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木四防活动房屋预制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预制楼梯（包括楼梯板、栏杆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筋混凝土预制门窗框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钢筋混凝土桥梁构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钢筋混凝土预制框架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粘土砖瓦及建筑砌块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烧结砖（空心、利废、生物质建材、节能保温、通过绿色评定的新型烧结类砖、砌块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烧结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烧结环境修复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路面砖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透水砖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保温砖和保温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温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烧结制品装配式建筑部品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非烧结砖（空心、利废、生物质建材、节能保温、通过绿色评定的新型非烧结类砖、砌块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非烧结砌块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屋面瓦（装饰、节能、防水、功能化烧结屋面瓦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建筑防水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19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橡胶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元乙丙橡胶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2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板、管、型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氯乙烯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水建筑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弹性体改沥青防水卷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性体改性沥青防水卷材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P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粘橡胶沥青防水卷材（含沥青聚酯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纤沥青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塑性聚烯烃防水卷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钠基膨润土防水毯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隔音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3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隔热和隔音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节能保温隔热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节能隔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凝胶及其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绝热板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2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建筑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蒸压加气混凝土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复合保温板材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内墙隔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膏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混凝土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纤维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煤灰泡沫水泥条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功能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处置功能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6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污染处理专用药剂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过滤纸（在相同的过滤效率下，阻力比普通过滤纸降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体过滤纸（过滤精度最小可以做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过滤比最高可以达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除尘用过滤材料（过滤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其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M2.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过滤效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9.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池隔膜（铅酸电池、启停电池、铅碳电池用隔膜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润土吸附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润土无机凝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润土沙漠治理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膨润土防渗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藻土高性能助滤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藻土净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泡石土壤改良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凹凸棒废气净化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岭土化工载体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吸附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节能、密封、保温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高性能密封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氟化石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母制品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压电机云母绝缘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储能材料</w:t>
            </w:r>
          </w:p>
        </w:tc>
      </w:tr>
      <w:tr>
        <w:trPr>
          <w:trHeight w:val="15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散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导热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锂离子电池负极用活性石墨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间相碳微球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功率石墨电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长寿命石墨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透性石墨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石英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纯石英材料</w:t>
            </w:r>
          </w:p>
        </w:tc>
      </w:tr>
      <w:tr>
        <w:trPr>
          <w:trHeight w:val="209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功能性填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2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母制品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母功能填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绝缘用活性煅烧高岭土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长径比改性硅灰石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碳酸钙功能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伊利石改性多功能粉体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级硅微粉功能填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尾矿资源综合利用产品（经深加工后，具有一定功能的尾矿资源综合利用产品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制砂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酸钡（电子级，陶瓷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酸钡（电子级，陶瓷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硫酸钡（纳米级沉淀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矿物功能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硫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砷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碲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碲化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二氧化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砷化镓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纯硒化镓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4.5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耐火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8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火陶瓷制品及其他耐火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色耐火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效隔热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轻质合成耐火原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功能一体化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优质镁钙系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环保耐火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隔热耐火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纤维及制品和复合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纤维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0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硅氧玻璃纤维及制品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O29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强度较低，长期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短期耐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0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。产品有高硅氧纱和高硅氧布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1089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硅氧连续玻璃纤维纱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679A-200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硅氧玻璃纤维纱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873-199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硅氧玻璃纤维布规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5073-20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硅氧穿刺织物规范》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英玻璃纤维及制品（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iO299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，纤维强度和耐高温性能优于高硅氧玻璃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玄武岩纤维及制品</w:t>
            </w:r>
          </w:p>
        </w:tc>
      </w:tr>
      <w:tr>
        <w:trPr>
          <w:trHeight w:val="1834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玻璃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S-G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制品（拉伸强度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G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主要产品形式有高强玻纤纱线，合股无捻粗纱，直接无捻粗纱，高强玻纤布，单向布，方格布等。用于航空航天、高压容器和管道等领域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996-20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缠绕用高强玻璃纤维无捻粗纱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83A-20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强玻璃纤维纱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  <w:t>GJB84B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强玻璃纤维布》）</w:t>
            </w:r>
          </w:p>
        </w:tc>
      </w:tr>
      <w:tr>
        <w:trPr>
          <w:trHeight w:val="129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模量玻璃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-G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制品（弹性模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用于航空航天、体育用品、大型风电叶片等领域。也可与碳纤维、芳纶纤维混杂编织成高模量织物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25040-20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玻璃纤维缝编织物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JB1676-199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高模量玻璃纤维布规范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辐射玻璃纤维及制品（用于防护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辐照电绝缘玻璃纤维及制品（用于原子能工业）</w:t>
            </w:r>
          </w:p>
        </w:tc>
      </w:tr>
      <w:tr>
        <w:trPr>
          <w:trHeight w:val="144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介电玻璃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D-G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制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含量达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介电常数和介电损耗都较低，是一种具有宽频带、高透波的理想材料。用于制造雷达罩、电磁窗、高隐身材料和高性能印制电路板等电子元件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/T18373-20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印制电路板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布》）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耐碱玻璃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R-G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及制品（氧化锆含量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能耐碱性物质长期侵蚀，主要用于制造玻璃纤维增强水泥制品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R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841-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耐碱玻璃纤维网布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572-20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耐碱玻璃纤维无捻粗纱》）</w:t>
            </w:r>
          </w:p>
        </w:tc>
      </w:tr>
      <w:tr>
        <w:trPr>
          <w:trHeight w:val="120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-CR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及制品（不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2O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F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玻璃纤维。具有较好的耐水性和耐酸性。主要用于烟气脱硫、化工及海洋工程用容器及管道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GBT26733-201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玻璃纤维湿法毡》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JC/T590-20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《过滤用玻璃纤维针刺毡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玻璃光纤及制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光纤制品（包括面板、微通道板、光锥和倒像器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镀金属玻璃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心玻璃纤维（用于航空工业和深水容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微纤维（纤维直径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m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纱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空织物（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纤，是织物形式创新。用于轨道交通轻量化、石化、通讯及建筑等领域）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纤维预制体（碳纤维或石英纤维等特殊纤维编织而成，用于航空航天、能源、交通、电子、化工、环保和核电等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碳纤维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单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丙烯腈原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碳纤维（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中模碳纤维（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模碳纤维（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高模碳纤维（拉伸强度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拉伸模量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织物预制体（用于航空、航天、风力发电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纤维预制体（用于航空、航天、风力发电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纤维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纤维（模量不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且强度大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0GP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纤维及制品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物陶瓷纤维（包括莫来石、氧化铝、氧化锆等连续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氧化物陶瓷纤维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硅纤维及其织物（主要用于航空发动机、燃气轮机、航天、核电等领域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-Nicalo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i-Nicalon 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级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纤维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锦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锦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涤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涤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腈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腈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维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维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丙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6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纶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氨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间位芳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位芳纶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芳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III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高分子量聚乙烯纤维（分子量在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~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万，用于海工缆绳、防弹衣、防弹头盔、防弹装甲、航空航天等领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苯硫醚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聚四氟乙烯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聚对苯撑苯并双口恶唑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芳杂环纤维（聚醚醚酮、聚芳醚酮等，指具有深染、超细旦、抗起球、抗静电、阻燃、抗熔滴、抗紫外、抗化学品、抗菌等功能的化学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芳砜纶纤维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1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型纤维素纤维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Lyocel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、竹浆纤维、麻浆纤维等生物基再生纤维）</w:t>
            </w:r>
          </w:p>
        </w:tc>
      </w:tr>
      <w:tr>
        <w:trPr>
          <w:trHeight w:val="144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合成纤维（聚乳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、聚羟基丁酸羟基戊酸酯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PHBV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聚乳酸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L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共混纤维、聚对苯二甲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3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丙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T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、聚对苯二甲酸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,4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丁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、聚对苯二甲酸混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D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、聚丁二酸丁二醇酯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、聚酰胺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A5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生物基纤维（壳聚糖纤维、海藻酸盐纤维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再生纤维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循环再生纤维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纤维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热固性树脂基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醛树脂基复合材料（用于航空航天、汽车、轨道交通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氰酸酯树脂基复合材料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树脂基复合材料（用于风电、电力、电子信息、航空航天、海洋工程及高技术船舶、轨道交通装备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双马来酰亚胺树脂基复合材料（用于航空航天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树脂基复合材料（用于发动机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乙烯基树脂复合材料（用于大型石化装备、环境工程等领域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增强塑料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玻璃纤维增强热固性树脂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碳纤维增强热固性树脂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热塑性树脂基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连续纤维增强复合材料（尼龙、聚酯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BS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连续纤维增强复合材料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E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E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S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高性能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复合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难熔金属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合金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间化合物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铍基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纳米管增强金属基纳米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金属基复合材料</w:t>
            </w:r>
          </w:p>
        </w:tc>
      </w:tr>
      <w:tr>
        <w:trPr>
          <w:trHeight w:val="165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复合制品</w:t>
            </w:r>
          </w:p>
        </w:tc>
      </w:tr>
      <w:tr>
        <w:trPr>
          <w:trHeight w:val="18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镁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难熔金属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合金基复合制品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间化合物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铍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纳米管增强金属基纳米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泡沫金属基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基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陶瓷基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碳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复合材料（用于航空制动、高温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5.3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构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与碳钢复合板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锈钢与碳钢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震复合钢板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钢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铜复合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铜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与铜合金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锰与铝硅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颗粒压电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刚石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硼化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硼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化合物与金属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品质钼铜多层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铜复合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包铜管、铜包钛棒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金属复合带、管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钢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基复合带、铝塑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粉末铝基、铜基钢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复合带、银合金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合金复合带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硅三层复合带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多金属复合制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钢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铜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铜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金与铜合金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锰与铝硅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颗粒压电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陶瓷复合膜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刚石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硼化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硼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化合物与金属复合制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前沿新材料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1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增材制造专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3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强、高韧不锈钢粉末（航空领域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8Ni9T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Cr15Ni5Cu4N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Cr15Ni4Mo3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用于飞机、发动机部件修复）</w:t>
            </w:r>
          </w:p>
        </w:tc>
      </w:tr>
      <w:tr>
        <w:trPr>
          <w:trHeight w:val="43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合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基合金粉末（航空领域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F14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Y18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贵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铂粉、钯粉、铑粉、其他贵金属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钼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钨粉、钼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稀有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钽粉、其他稀有金属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合金粉末（航空领域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C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用于发动机零件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铝合金粉末（航空领域，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lSi10M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用于飞机部件成型、修复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基高温合金粉末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状记忆合金粉末（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iT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用于成型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间化合物粉末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A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i2AlNb,NbS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等用于发动机零件成型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明金属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打印金属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1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增材制造专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敏树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合物基合成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纤维增强聚合物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颗粒增强聚合物复合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零件及其他塑料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塑性高分子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性能陶瓷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1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增材制造专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83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化学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医用材料（胶原、壳聚糖等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3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基、淀粉基新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高分子材料（聚乳酸、聚乙醇酸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活性陶瓷材料（羟基磷灰石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金属材料（钴镍合金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2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场超导磁体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T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线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Nb3S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线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i2Sr2Ca1Cu2O(Bi221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线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2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电力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线材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温超导电缆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2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电力及磁体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YBaCuO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导带材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、仿生与超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3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智能响应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形状记忆高分子聚合物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4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色金属合金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基形状记忆合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磁流变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修复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3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仿生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3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超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基纳米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9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及碳素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粉体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墨烯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碳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富勒烯（单质碳的第三种同素异形体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纳米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盐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碳化物纳米粉体原料（碳化硅纳米粉体、碳酸钙纳米粉体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氮化合物纳米粉体原料</w:t>
            </w:r>
          </w:p>
        </w:tc>
      </w:tr>
      <w:tr>
        <w:trPr>
          <w:trHeight w:val="72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1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基础化学原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氧化物纳米粉体原料（氧化锌纳米粉体、氧化硅纳米粉体、氧化钛纳米粉体、氧化锆纳米粉体、氧化铁纳米粉体）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4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玻璃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玻璃</w:t>
            </w:r>
          </w:p>
        </w:tc>
      </w:tr>
      <w:tr>
        <w:trPr>
          <w:trHeight w:val="22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陶瓷：纳米氧化物陶瓷、纳米碳化物陶瓷、其他纳米陶瓷</w:t>
            </w:r>
          </w:p>
        </w:tc>
      </w:tr>
      <w:tr>
        <w:trPr>
          <w:trHeight w:val="44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09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非金属矿物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非金属矿物纳米材料（非金属晶体纳米材料、其他非金属纳米材料）</w:t>
            </w:r>
          </w:p>
        </w:tc>
      </w:tr>
      <w:tr>
        <w:trPr>
          <w:trHeight w:val="167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纳米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130*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压延加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材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和铜粉纳米材料</w:t>
            </w:r>
          </w:p>
        </w:tc>
      </w:tr>
      <w:tr>
        <w:trPr>
          <w:trHeight w:val="273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和金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和银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贵重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晶体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钴和钴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稀有稀土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有色金属晶体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锌和锌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铅和铅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钛和钛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镍和镍粉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未列明有色金属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.4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纳米复合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涂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酯树脂纳米涂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醛树脂纳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氧树脂纳米涂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纳米涂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形态塑料及合成树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树脂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不饱和聚酯树脂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初级形态塑料纳米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单（聚合）体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单体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聚合体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材料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硼纤维纳米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纳米复合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用化学产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胶粘剂纳米材料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专用化学纳米产品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29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合成纤维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成纤维纳米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塑料薄膜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酚醛树脂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聚酰亚胺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纳米塑料薄膜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及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玻璃纤维纳米产品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4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催化剂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6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试剂和助剂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纳米催化剂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5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5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医用材料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卫生材料及医药用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高分子材料（软组织修复及整形外科材料、心脑血管系统修复材料、药物控释载体及系统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耗材（皮肤掩膜、医用导管、皮肤粘合剂、组织粘合剂、血液净化及吸附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牙科用生物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7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种陶瓷制品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陶瓷基材料（用于骨科陶瓷基材料、牙科陶瓷基材料）</w:t>
            </w:r>
          </w:p>
        </w:tc>
      </w:tr>
      <w:tr>
        <w:trPr>
          <w:trHeight w:val="228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0"/>
                <w:szCs w:val="20"/>
              </w:rPr>
              <w:t>32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压延加工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钛基材料（用于骨科、牙科、心脑血管系统修复的材料）</w:t>
            </w:r>
          </w:p>
        </w:tc>
      </w:tr>
      <w:tr>
        <w:trPr>
          <w:trHeight w:val="171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镁基材料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用其他有色金属材料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8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医疗诊断、监护及治疗设备制造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临床诊断材料（生物传感器、生物及细胞芯片以及分子影像剂等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6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6.6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金属制造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1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常用有色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有色金属（指室温或常温下呈液态的金属及合金材料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贵金属（指熔点不超过铝熔融温度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0.37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℃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的液态贵金属）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稀有稀土金属冶炼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液态稀有稀土金属（指室温或常温下呈液态的金属及合金材料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相关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1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研发与设计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1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研发与设计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20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和技术研究和试验发展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研究与试验发展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2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技术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2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质检技术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2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检测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检测服务（第三方检验、检测、测试、分析、认证认可、计量活动）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3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计量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4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标准化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相关标准化服务</w:t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455*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认证认可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认证认可服务</w:t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3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推广和应用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1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7.3.0</w:t>
            </w:r>
          </w:p>
        </w:tc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推广和应用服务</w:t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13</w:t>
            </w:r>
          </w:p>
        </w:tc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技术推广服务</w:t>
            </w:r>
          </w:p>
        </w:tc>
        <w:tc>
          <w:tcPr>
            <w:tcW w:w="43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30*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技中介服务</w:t>
            </w:r>
          </w:p>
        </w:tc>
        <w:tc>
          <w:tcPr>
            <w:tcW w:w="43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材料科技中介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5:00Z</dcterms:created>
  <dc:creator>朱刚</dc:creator>
  <dc:description/>
  <cp:keywords/>
  <dc:language>en-US</dc:language>
  <cp:lastModifiedBy>陈立伟</cp:lastModifiedBy>
  <cp:lastPrinted>2019-03-21T15:55:00Z</cp:lastPrinted>
  <dcterms:modified xsi:type="dcterms:W3CDTF">2019-03-25T08:51:00Z</dcterms:modified>
  <cp:revision>5</cp:revision>
  <dc:subject/>
  <dc:title>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